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ация модели непрерывного образования в условиях преемственности  ФГОС дошкольного и начального общего образова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80" w:after="0"/>
        <w:ind w:left="2832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нщакова Ольга Павловна, директор МАОУ «Прогимназия № 29» Советского района г. Казан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80" w:after="0"/>
        <w:ind w:left="2832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540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Школьное обучение никогда не начинается с пустого места, а всегда опирается на определенную стадию развития, проделанную ребенком»</w:t>
      </w:r>
    </w:p>
    <w:p>
      <w:pPr>
        <w:pStyle w:val="Normal"/>
        <w:spacing w:lineRule="auto" w:line="360" w:before="0" w:after="0"/>
        <w:ind w:left="3540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.С.Выготск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ведение в действие с 1 января 2014 года Федерального государственного стандарта дошкольного образования обусловливает необходимость изучения особенностей преемственности между ФГОС дошкольного и начального общего образования.  Вопросы преемственности сегодня  особенно актуальны для нашего общества, педагогов и род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й образовательной стратегии “Наша новая школа” ключевым приоритетом непрерывного образования при осуществлении преемственности обозначено – формирование умения учиться, которое включает в себя не только умение обучаться в течение всей жизни в школе и после школы, но и необходимость начать целенаправленное развитие ребенка в более раннем возраст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задачи возможно при условии обеспечения преемственности детского сада и школы. В детском саду  на этапе дошкольного возраста осуществляется личностное, физическое, интеллектуальное развитие ребенка, а также формируются предпосылки учебной деятельности, которые станут фундаментом для формирования у младших школьников универсальных учебных действ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kern w:val="2"/>
          <w:sz w:val="28"/>
          <w:szCs w:val="28"/>
        </w:rPr>
        <w:t>Наше образовательное учреждение функционирует  с 2004 года в качестве прогимназ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9 года по сегодняшний день мы сотрудничаем с Институтом развития образования Республики Татарстан.  На основании прика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тора ГАОУ ДПО ИРО РТ и соглашения с нашим учреждением  №255 от 15.05.2013 г. МАОУ «Прогимназия № 29»  признана   инновационной  площадкой по теме «Методическая работа в условиях преемственности образова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ый  руководитель является : Попова А.А., к.п.н., ведущий научный сотрудник  ИРО Р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нашем учреждении функционирует 5 дошкольных групп 5 классов-компл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преемственности особенно актуальны для работы  в нашем учреждении, где пребывают дети  и дошкольного и младшего школьного возраста. На сегодня  в прогимназии  работают высококвалифицированные педагоги. В работе двух ступеней образования дошкольного и начального общего прослеживается  преемственность принципов, форм методов и содерж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 педагогов  строится в соответствии  модели непрерывного образования  «Детский сад – начальная школа», в основу которой легли связь, согласование и перспективность всех компонентов системы, составляющие основу умения учить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систему можно представить схематично. Обращаю Ваше внимание  на слайд. (схем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288925</wp:posOffset>
                </wp:positionV>
                <wp:extent cx="59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8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Цели непрерывного образования  различны, но перекликаются между собой. К примеру такие как воспитание нравственности, охрана и укрепление физического и психического здоровья детей, и поддержка индивидуальности ребен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 психолого-педагогические условия. Личностно-ориентированное взаимодействие взрослых с детьми, предоставление каждому ребенку возможности выбора деятельности, сравнение сегодняшних достижений ребенка с его собственными вчерашни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 портреты показывают достижение ребенка на каждой возрастной ступени – к чему педагогам необходимо стремить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 и принципы преемственности. Это принцип развития, вариативности, целостность образа ми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, образовательные технологии, формы различны, но здесь учитывается  ведущий вид деятельности:  в дошкольном возрасте это игра , в школьном возрасте – учебно-игровая деятельность, основная форма обучения в детском саду игровое  занятие, в начальной школе - ур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hadow/>
          <w:color w:val="000000"/>
          <w:kern w:val="2"/>
          <w:sz w:val="28"/>
          <w:szCs w:val="28"/>
        </w:rPr>
        <w:t>Преемственность результатов в дошкольном и начальном образовании мы видим в переходе от целевых ориентиров к универсальным учебным действ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чностным, регулятивным, познавательным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прогимназии строится в соответствии с образовательной программой, которая составлена с учетом новых образовательных стандартов по дошкольному и начальному образованию и вышеозначенный моделью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прогимназии функционирует в режиме «Школы полного дня»,  также как в детском саду. Ребенок целый день находится рядом с педагогом. ,  предусмотрено полноценное 3-х разовое питание детей, утренняя зарядка и динамические паузы в течение дня, прогулки на свежем воздухе в послеобеденное врем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в начальной школе ведется попредметно, то есть каждый предмет ведет отдельный учитель. За каждым классом закреплен классный руководитель, который решает все вопросы. Помогает готовить с детьми домашнее задание, выступает посредником между родителями и учителями. Начиная со средней группы детского сада ведется обучение английскому языку, в 1 классе продолжается в рамках спецкурса, а со 2 класса как обязательный предме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2006 по 2009 год научным руководителем нашего учреждения была Маханева Майя Давыдовна, к.п.н. директор МОУ «Прогимназия № 117»    г. Н. Новгород. Под ее руководством мы работали по проблеме «Социально- эмоциональное развитие детей дошкольного и младшего школьного возраста в условиях преемственности между детским садом и начальной школой» используя программу «Я-ты-мы». Педагогом - психологом были разработаны карты индивидуального маршрута детей с 2 до 11 лет.  Данные карты передаются в школу. Также была создана и по настоящее время реализуется модель организационно-методической основы деятельности МАОУ «Прогимназия № 29» по проблеме преемственности между детским садом и начальной школой, по которой мы и продолжаем работат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оспитанники имеют возможность получать дополнительные платные образование услуги  по изобразительному искусству, музыке, хореографии, иностранным языкам (английский), технологии, каратэ, информатике, математике, русскому и татарскому языкам (по выбору родителей на договорной основе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программы дополнительного образования разработаны с учетом преемственности содержания, форм и методов работы с детьми дошкольного и младшего школьного возра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имназии созданы все необходимые условия: имеются медицинские кабинеты, физиотерапевтический кабинет, кабинет по обучению детей английскому и татарскому языкам, изостудия, музыкальный и спортивный за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ель выпускника прогимназии представляет динамическую систему, которая постоянно меняется, совершенствуется, наполняется новым богатым содержанием. </w:t>
      </w:r>
      <w:r>
        <w:rPr>
          <w:rFonts w:cs="Times New Roman" w:ascii="Times New Roman" w:hAnsi="Times New Roman"/>
          <w:sz w:val="28"/>
          <w:szCs w:val="28"/>
        </w:rPr>
        <w:t>Наши выпускники успешны  и поступают в такие школы, как  № 72, 18, 39, гимназию 8, лицей 8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находится в постоянном поиске путей повышения качества образ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75" w:right="75" w:firstLine="63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 то, что у нас появилась возможность продолжить нашу работу в среднем звене общеобразовательной школы. Нам передано новое здание для организации этой работы.  Это будет нашим следующим приорите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13:00Z</dcterms:created>
  <dc:creator>Игорь</dc:creator>
  <dc:description/>
  <cp:keywords/>
  <dc:language>en-US</dc:language>
  <cp:lastModifiedBy>MATVEEVA</cp:lastModifiedBy>
  <cp:lastPrinted>2014-08-27T08:09:00Z</cp:lastPrinted>
  <dcterms:modified xsi:type="dcterms:W3CDTF">2014-08-28T10:13:00Z</dcterms:modified>
  <cp:revision>2</cp:revision>
  <dc:subject/>
  <dc:title/>
</cp:coreProperties>
</file>